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lang w:val="sr-CS"/>
        </w:rPr>
        <w:t>О НАБАВЦИ ДОБРА БРОЈ 1/2022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РАЧУНАРСКЕ ОПРЕМ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фискалне касе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фискалне касе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Петој измени и допуни плана набавке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в.д.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9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8-30T11:09:00Z</dcterms:modified>
  <cp:revision>2</cp:revision>
  <dc:subject/>
  <dc:title/>
</cp:coreProperties>
</file>